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                                              </w:t>
      </w:r>
      <w:r>
        <w:rPr/>
        <w:t xml:space="preserve">ПОСТАНОВЛЕНИЕ                            </w:t>
      </w:r>
      <w:r>
        <w:rPr>
          <w:sz w:val="24"/>
          <w:szCs w:val="24"/>
        </w:rPr>
        <w:t>ПРОЕКТ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>
          <w:sz w:val="26"/>
        </w:rPr>
      </w:pPr>
      <w:r>
        <w:rPr/>
        <w:t xml:space="preserve">от «____» _________  2016 года                                     </w:t>
        <w:tab/>
        <w:tab/>
        <w:t xml:space="preserve">                                     № 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 внесении изменений в приложение </w:t>
      </w:r>
    </w:p>
    <w:p>
      <w:pPr>
        <w:pStyle w:val="3"/>
        <w:rPr>
          <w:b/>
          <w:b/>
        </w:rPr>
      </w:pPr>
      <w:r>
        <w:rPr>
          <w:b/>
        </w:rPr>
        <w:t xml:space="preserve">к постановлению администрации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от 20 декабря 2010 года № 1970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 Федеральным законом Российской Федерации от 03 июля 2016 года № 347-ФЗ «О внесении изменений в Трудовой кодекс Российской Федерации»           п</w:t>
      </w:r>
      <w:r>
        <w:rPr>
          <w:szCs w:val="24"/>
        </w:rPr>
        <w:t xml:space="preserve"> о с т а н о в л я ю</w:t>
      </w:r>
      <w:r>
        <w:rPr>
          <w:rFonts w:cs="Calibri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                               20 декабря 2010 года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, изменение, заменив в </w:t>
      </w:r>
      <w:hyperlink r:id="rId4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9 слова «Бойкова Ю.М.» словами «Сокол Н.В.».</w:t>
      </w:r>
    </w:p>
    <w:p>
      <w:pPr>
        <w:pStyle w:val="3"/>
        <w:ind w:firstLine="720"/>
        <w:jc w:val="both"/>
        <w:rPr/>
      </w:pPr>
      <w:r>
        <w:rPr/>
        <w:t>2. Внести в приложение «Положение об оплате и стимулировании труда работников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» к постановлению администрации Белоярского района от 20 декабря 2010 года     № 1970 «О переводе муниципальных учреждений Белоярского района, подведомственных комитету по делам молодежи, физической культуре и спорту администрации Белоярского района, на новую систему оплаты тру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раздел 6 «Условия оплаты труда руководителя, его заместителей и главного бухгалтера учреждения» дополнить пунктом 6.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6.5. Предельный уровень соотношения среднемесячной заработной платы руководителя, его заместителей, главного бухгалтера,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(без учета заработной платы соответствующего руководителя, его заместителей, главного бухгалтера) за отчетный год устанавливается в кратности от 1 до 8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учреждений, ведение бухгалтерского учета которых осуществляется централизованной бухгалтерией комитета по делам молодежи, физической культуре и спорту администрации Белоярского района, предельный уровень соотношения среднемесячной заработной платы руководителя, его заместителей, главного бухгалтера и среднемесячной заработной платы работников учреждения не устанавливается.». </w:t>
      </w:r>
    </w:p>
    <w:p>
      <w:pPr>
        <w:pStyle w:val="3"/>
        <w:ind w:firstLine="720"/>
        <w:jc w:val="both"/>
        <w:rPr/>
      </w:pPr>
      <w:r>
        <w:rPr/>
        <w:t>2) в пункте 7.1 раздела 7 «Особенности оплаты труда работников муниципальных учреждений дополнительного образования Белоярского района, подведомственных комитету по делам молодежи, физической культуре и спорту администрации Белоярского района» слова «Об утверждении Примерного положения об оплате труда работников муниципальных образовательных учреждений Белоярского района» заменить словами «Об утверждении Положения о системе оплаты труда работников муниципальных образовательных учреждений Белоярского района»;</w:t>
      </w:r>
    </w:p>
    <w:p>
      <w:pPr>
        <w:pStyle w:val="3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>
          <w:bCs/>
        </w:rPr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С.П. Манен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09EB69A7201F32A30929552E0297CFF51765AC0601C5118C36169066E68EB9B7xCA6E" TargetMode="External"/><Relationship Id="rId4" Type="http://schemas.openxmlformats.org/officeDocument/2006/relationships/hyperlink" Target="consultantplus://offline/ref=AB09EB69A7201F32A30929552E0297CFF51765AC0601C5118C36169066E68EB9B7C6A6149C08CA230AAC0DC2xAAC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27:00Z</dcterms:created>
  <dc:creator>1</dc:creator>
  <dc:description/>
  <cp:keywords/>
  <dc:language>en-US</dc:language>
  <cp:lastModifiedBy>EreminaNA</cp:lastModifiedBy>
  <cp:lastPrinted>2016-09-06T10:44:00Z</cp:lastPrinted>
  <dcterms:modified xsi:type="dcterms:W3CDTF">2016-09-06T04:45:00Z</dcterms:modified>
  <cp:revision>6</cp:revision>
  <dc:subject/>
  <dc:title> </dc:title>
</cp:coreProperties>
</file>